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PHD.COM - Run this to write- and format-protect your hard disk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etting someone else use your PC or when try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BBS software.  Each time it is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gles the protection off or on - no need to reboo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d of it.  The toggle ON/OFF feature will not work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unning WPHD, you run another RESIDENT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ctors INT 13.  In other words, run WPHD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resident programs,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OS FORMAT command is run when this is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to be formatting your hard disk, but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ually doing is VERIFYing each sector,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m the disk.  Your data is actually lost during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DOS writes a new Directory and FAT - WPHD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.  Actually, if WPHD is not installed and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formatting your hard disk, you can typ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op the formatting.  The Ctrl-Brea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nowledged right away, but that's ok - it will st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out of format before any damage i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